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（様式１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SimSun;宋体" w:cs="ＭＳ ゴシック;MS Gothic"/>
          <w:b/>
          <w:b/>
          <w:bCs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ホシザキ奨学生願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　西暦　　　　年　　　月　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Cs/>
          <w:sz w:val="24"/>
        </w:rPr>
        <w:t>一般財団法人ホシザキ新星財団　御中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SimSun;宋体" w:cs="ＭＳ ゴシック;MS Gothic"/>
          <w:b/>
          <w:b/>
          <w:bCs/>
          <w:sz w:val="28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　　　</w:t>
      </w:r>
    </w:p>
    <w:p>
      <w:pPr>
        <w:pStyle w:val="Normal"/>
        <w:spacing w:lineRule="exact" w:line="240"/>
        <w:ind w:left="10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lang w:eastAsia="zh-CN"/>
        </w:rPr>
      </w:r>
    </w:p>
    <w:tbl>
      <w:tblPr>
        <w:tblW w:w="10664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870"/>
        <w:gridCol w:w="168"/>
        <w:gridCol w:w="1241"/>
        <w:gridCol w:w="4095"/>
        <w:gridCol w:w="1816"/>
        <w:gridCol w:w="2024"/>
      </w:tblGrid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94945</wp:posOffset>
                      </wp:positionV>
                      <wp:extent cx="1115060" cy="1398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110.1pt;mso-wrap-distance-left:9.05pt;mso-wrap-distance-right:9.05pt;mso-wrap-distance-top:0pt;mso-wrap-distance-bottom:0pt;margin-top:15.3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71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満　　　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住所</w:t>
            </w:r>
          </w:p>
        </w:tc>
        <w:tc>
          <w:tcPr>
            <w:tcW w:w="71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都 道 府 県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宅･寮･下宿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携帯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※必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  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携帯）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8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実家など変更のない連絡先）</w:t>
            </w:r>
          </w:p>
        </w:tc>
        <w:tc>
          <w:tcPr>
            <w:tcW w:w="91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5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79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続柄（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  <w:tc>
          <w:tcPr>
            <w:tcW w:w="79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歴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校･大学･大学院　　学部･学科･専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学　卒業　修了予定月日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等学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４月入学～　　　年 ３月卒業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月　　～　　  年   月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月　　～　　  年   月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firstLine="3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修了</w:t>
            </w:r>
          </w:p>
          <w:p>
            <w:pPr>
              <w:pStyle w:val="Normal"/>
              <w:spacing w:lineRule="exact" w:line="220"/>
              <w:ind w:first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   月    ～     年   月 </w:t>
            </w:r>
            <w:r>
              <w:rPr>
                <w:rFonts w:ascii="ＭＳ 明朝;MS Mincho" w:hAnsi="ＭＳ 明朝;MS Mincho" w:cs="ＭＳ 明朝;MS Mincho"/>
                <w:sz w:val="18"/>
              </w:rPr>
              <w:t>予定</w:t>
            </w:r>
          </w:p>
        </w:tc>
      </w:tr>
      <w:tr>
        <w:trPr>
          <w:trHeight w:val="108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021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日の学籍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</w:p>
          <w:p>
            <w:pPr>
              <w:pStyle w:val="Normal"/>
              <w:spacing w:lineRule="exact" w:line="240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大学　　　　　　学部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学科　　　　　年</w:t>
            </w:r>
          </w:p>
          <w:p>
            <w:pPr>
              <w:pStyle w:val="Normal"/>
              <w:spacing w:lineRule="atLeast" w:line="320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学院　　　　　　研究科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課程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専攻　　　　　年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及び指導教員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ﾃｰﾏ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79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奨学金を必要とする理由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ず本人が、すべての事項について黒インク又は黒ボールペンで記入すること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7:00Z</dcterms:created>
  <dc:creator>TEIJIN</dc:creator>
  <dc:description/>
  <cp:keywords/>
  <dc:language>en-US</dc:language>
  <cp:lastModifiedBy>牧野 聖子</cp:lastModifiedBy>
  <cp:lastPrinted>2019-03-26T23:07:00Z</cp:lastPrinted>
  <dcterms:modified xsi:type="dcterms:W3CDTF">2021-04-02T06:20:00Z</dcterms:modified>
  <cp:revision>10</cp:revision>
  <dc:subject/>
  <dc:title>財団法人帝人奨学会　帝人久村奨学生志願者調書</dc:title>
</cp:coreProperties>
</file>