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88"/>
          <w:kern w:val="0"/>
          <w:sz w:val="36"/>
          <w:szCs w:val="36"/>
          <w:u w:val="single"/>
        </w:rPr>
        <w:t>コンタクトシー</w:t>
      </w: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36"/>
          <w:szCs w:val="36"/>
          <w:u w:val="single"/>
        </w:rPr>
        <w:t>ト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single"/>
        </w:rPr>
        <w:t>学術指導用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送付先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京都大学工学研究科学術研究支援センター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90ura@mail2.adm.kyoto-u.ac.jp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75-383-2833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75-383-283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貴社名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所属部署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役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担当者氏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電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364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術指導として、ご依頼いただく目的及び内容をご記入ください。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術指導をお受けいただく期間、期限がある場合はご記入ください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予定されている学術指導料（概算）をご記入ください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円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7:00Z</dcterms:created>
  <dc:creator/>
  <dc:description/>
  <cp:keywords/>
  <dc:language>en-US</dc:language>
  <cp:lastModifiedBy/>
  <dcterms:modified xsi:type="dcterms:W3CDTF">2014-09-05T04:17:00Z</dcterms:modified>
  <cp:revision>1</cp:revision>
  <dc:subject/>
  <dc:title/>
</cp:coreProperties>
</file>